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Załącznik nr 4 do zapytania ofertowego z dnia 20.06.2024 r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 NR ……./2024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zawarta w dniu …………………………...  w ………………..pomiędzy Parafią Rzymskokatolicką …………….,  </w:t>
        <w:br/>
        <w:t>z siedzibą: …………………………………, nr NIP: …………………., nr REGON: …………….., zwaną dalej „Zamawiającym”, w imieniu której działa:</w:t>
      </w:r>
    </w:p>
    <w:p>
      <w:pPr>
        <w:pStyle w:val="Standard"/>
        <w:spacing w:lineRule="exact" w:line="2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Ks. ………………………….. – proboszcz Parafii,</w:t>
      </w:r>
    </w:p>
    <w:p>
      <w:pPr>
        <w:pStyle w:val="Standard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/>
          <w:sz w:val="20"/>
          <w:szCs w:val="20"/>
        </w:rPr>
        <w:t>a  prowadzącym działalność gospodarczą pod nazwą/ ……… wpisanym do rejestru pod  nr REGON…………………, NIP …………………….., z siedzibą …………………………………….., ………………, zwanym dalej „Wykonawcą” w imieniu którego działają:</w:t>
      </w:r>
    </w:p>
    <w:p>
      <w:pPr>
        <w:pStyle w:val="Standard"/>
        <w:spacing w:lineRule="exact" w:line="2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……………………………………………</w:t>
      </w:r>
    </w:p>
    <w:p>
      <w:pPr>
        <w:pStyle w:val="Standard"/>
        <w:spacing w:lineRule="exact" w:line="2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2.</w:t>
      </w:r>
      <w:r>
        <w:rPr>
          <w:rFonts w:cs="Times New Roman"/>
          <w:bCs/>
          <w:sz w:val="20"/>
          <w:szCs w:val="20"/>
        </w:rPr>
        <w:t xml:space="preserve"> ………………………………</w:t>
      </w:r>
    </w:p>
    <w:p>
      <w:pPr>
        <w:pStyle w:val="Standard"/>
        <w:tabs>
          <w:tab w:val="clear" w:pos="720"/>
          <w:tab w:val="left" w:pos="0" w:leader="none"/>
        </w:tabs>
        <w:spacing w:lineRule="exact" w:line="261"/>
        <w:jc w:val="both"/>
        <w:rPr/>
      </w:pPr>
      <w:r>
        <w:rPr>
          <w:rFonts w:cs="Times New Roman"/>
          <w:sz w:val="20"/>
          <w:szCs w:val="20"/>
        </w:rPr>
        <w:tab/>
        <w:t xml:space="preserve">Zadanie jest realizowane przy udziale środków Rządowego Programu Odbudowy Zabytków – POLSKI ŁAD </w:t>
        <w:br/>
        <w:t>w ramach udzielonej dotacji przez Gminę Zagrodno.</w:t>
      </w:r>
    </w:p>
    <w:p>
      <w:pPr>
        <w:pStyle w:val="Standard"/>
        <w:tabs>
          <w:tab w:val="clear" w:pos="720"/>
          <w:tab w:val="left" w:pos="0" w:leader="none"/>
        </w:tabs>
        <w:spacing w:lineRule="exact" w:line="26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mawiający zleca, a Wykonawca przyjmuje do wykonania zadanie </w:t>
        <w:br/>
        <w:t xml:space="preserve">pn.: „………………………………………………………………………………………………………………..”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w zakresie w/w zadania jest wykonanie prac zgodnie z zapytaniem ofertowym, ofertą Wykonawcy i dokumentami przekazanymi przez Zamawiającego, które stanowią integralne części składowe niniejszej umow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, w tym finansową, za utratę dofinansowania, jego zmniejszenie lub nałożenie korekt do dofinansowania przez instytucję dofinansowującą, jeśli będzie to wynikiem nieprawidłowego wykonania przedmiotu umowy.</w:t>
      </w:r>
    </w:p>
    <w:p>
      <w:pPr>
        <w:pStyle w:val="Standard"/>
        <w:tabs>
          <w:tab w:val="clear" w:pos="720"/>
          <w:tab w:val="left" w:pos="0" w:leader="none"/>
        </w:tabs>
        <w:spacing w:lineRule="exact" w:line="26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ykonawca wykona zakres umowy w terminie: do dnia 30 listopada 2024 r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rzystąpi do odbioru przedmiotu umowy w terminie do 7 dni roboczych od pisemnego zawiadomienia o zakończeniu przedmiotu umowy. Za dzień zawiadomienia przyjmuje się dzień doręczenia zawiadomienia do siedziby Zamawiającego. Przedmiotem odbioru będzie wykonanie przedmiotu umow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zynności odbioru zostanie sporządzony protokół odbioru. W przypadku ujawnienia wad podczas odbioru protokół odbioru powinien dodatkowo zawierać wykaz wszystkich ujawnionych wad z terminami ich usunięci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ości odbioru będą trwały nie dłużej, niż 3 dni, chyba że zostaną ujawnione wady, wówczas Wykonawca po ich usunięciu zawiadomi ponownie Zamawiającego o gotowości do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Strony zgodnie postanawiają, iż przedmiotem odbioru końcowego jest przedmiot umowy bez  wad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umowa jest wykonana w terminie o którym mowa ust.1 gdy do tego dnia zostanie podpisany protokół odbioru końcowego o którym mowa w ust.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ykonawca udziela Zamawiającemu gwarancji na wykonane prace na okres 60 miesięcy.</w:t>
      </w:r>
    </w:p>
    <w:p>
      <w:pPr>
        <w:pStyle w:val="Standard"/>
        <w:shd w:fill="FFFFFF" w:val="clear"/>
        <w:tabs>
          <w:tab w:val="clear" w:pos="720"/>
          <w:tab w:val="left" w:pos="-49" w:leader="none"/>
          <w:tab w:val="left" w:pos="396" w:leader="none"/>
        </w:tabs>
        <w:autoSpaceDE w:val="false"/>
        <w:spacing w:lineRule="exact" w:line="261"/>
        <w:ind w:left="340" w:hanging="340"/>
        <w:jc w:val="center"/>
        <w:rPr>
          <w:rFonts w:eastAsia="Lucida Sans Unicode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łkowite wynagrodzenie za wykonanie przedmiotu umowy określonego w § 1 strony ustaliły w formie ryczałtu w wysokości: ……………………… zł netto (słownie: ………………………. złotych 00/100) plus należny podatek VAT ….% w kwocie: ………………. zł (słownie: ……..złotych 00/100),</w:t>
        <w:br/>
        <w:t>………………………….. zł brutto (słownie: …………………………………. złotych 00/100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e wynagrodzenie jest wynagrodzeniem ryczałtowym i obejmuje zakup wszystkich niezbędnych do wykonania umowy materiałów oraz inne związane z wykonaniem umowy koszty, w tym koszt wszelkich robót przygotowawczych, porządkowych, koszty ubezpieczenia, koszty utrzymania, organizacji i likwidacji zaplecza terenu prowadzenia robó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przez Wykonawcę realizacji robót podwykonawcy lub dalszemu podwykonawcy, Wykonawca jest zobowiązany do dokonania we własnym zakresie zapłaty wynagrodzenia należnego podwykonawcy lub dalszemu podwykonawcy robó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zawarcia przez Wykonawcę umowy z podwykonawcą, wymagana jest zgoda Zamawiającego</w:t>
        <w:br/>
        <w:t>w rozumieniu art. 647¹ ustawy Kodeks cywil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, gdy Wykonawca przy realizacji zamówienia posługuje się podwykonawcami, do faktury obejmującej kwotę należną podwykonawcom Wykonawca dołącza pisemne oświadczenie podwykonawców o zapłacie na ich rzecz przez Wykonawcę pełnego wynagrodzenia za wykonany przez nich zakres robót, poświadczone za zgodność z oryginałem kopie faktur wystawionych Wykonawcy przez podwykonawców za wykonane przez nich roboty oraz pisemny dowód rozliczenia</w:t>
        <w:br/>
        <w:t>z podwykonawcami (potwierdzenie zaksięgowanego przelewu bankowego), z którego wynika, że podwykonawcy otrzymali wszystkie należne im kwoty, pomniejszone o odpowiednie potrącenia z tytułu kwot zatrzym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 przypadku uchylenia się od obowiązku zapłaty przez Wykonawcę, Podwykonawcę lub dalszego Podwykonawcę, Zamawiający dokona bezpośredniej zapłaty wymagalnego wynagrodzenia przysługującego Podwykonawcy lub dalszemu Podwykonawcy bez odsetek, na podstawie zawartych umów </w:t>
        <w:br/>
        <w:t>o podwykonawstwo, zaakceptowanych przez Zamawiającego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 prawo wnieść uwagi co do zasadności bezpośredniej zapłaty wynagrodzenia Podwykonawcy lub dalszemu Podwykonawcy w terminie nie dłuższym, niż 5 dni od dnia doręczenia Wykonawcy informacji Zamawiającego o możliwości wniesienia uwag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pośrednia zapłata wynagrodzenia Podwykonawcy lub dalszemu Podwykonawcy nastąpi pod warunkiem nie zgłoszenia przez Wykonawcę uwag w określonym w ust. 7 terminie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będzie protokół odbioru końcowego bez wad, podpisany przez Strony i służby Wojewódzkiego Konserwatora Zabytkó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należne Wykonawcy zostanie zapłacone przez Zamawiającego, przelewem na rachunek bankowy Wykonawcy o numerze ………………………………………… prowadzonym </w:t>
        <w:br/>
        <w:t xml:space="preserve">w ………………………. po doręczeniu do siedziby Zamawiającego prawidłowo wystawionej faktury VAT, wraz </w:t>
        <w:br/>
        <w:t>z dokumentami rozliczeniowymi wymienionymi w § 2 ust 5, w następujący sposób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ota ……………… zł brutto w terminie do 7 dni od daty doręczenia do siedziby Zamawiającego prawidłowo wystawionej faktury VAT, obejmująca wkład własn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kwota ……………… zł brutto w terminie do 30 dni od daty doręczenia do siedziby Zamawiającego prawidłowo wystawionej faktury VAT, po otrzymaniu środków z dotacji z Rządowego Programu Odbudowy Zabytków – POLSKI ŁAD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skazany w ust. 10 rachunek bankowy jest rachunkiem związanym</w:t>
        <w:br/>
        <w:t>z prowadzoną działalnością gospodarczą, dla której bank utworzył rachunek VA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rachunku bankowego, o którym mowa w ust. 10 wymaga zmiany umowy w formie pisemnego aneks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liczy do faktury końcowej podatek VAT zgodnie z obowiązującymi przepisami w dniu ich wystawie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m zapłaty jest bank Zamawiającego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ci w ramach realizacji przedmiotowej umowy będą realizowane w systemie podzielonej płatności tj. split pay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oświadcza, że rachunek bankowy wskazany w ust. 10 jest rachunkiem umożliwiającym płatność przy zastosowaniu mechanizmu podzielonej płatności i ujęty jest w wykazie, o którym mowa</w:t>
        <w:br/>
        <w:t>w art. 96b ust. 2 ustawy 11 marca 2004r. o podatku od towarów i usług (t.j. Dz.U. z 2023 r., poz., 1570 z późn.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gdy rachunek bankowy Wykonawcy nie spełnia warunku określonego ust 16, opóźnienia</w:t>
        <w:br/>
        <w:t>w dokonaniu płatności, w terminie określonym w ust. 10 powstałe wskutek braku możliwości realizacji płatności wynagrodzenia z zastosowaniem mechanizmu podzielonej płatności bądź dokonania płatności na rachunek objęty Wykazem, nie stanowi dla Wykonawcy podstawy do żądania od Zamawiającego jakichkolwiek  odsetek, jak również innych roszczeń z tytułu dokonania nieterminowej płatnośc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 jest uprawniony do otrzymania faktur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oświadcza, że jest czynnym podatnikiem podatku VAT i posiada nr NIP …………………… oraz zobowiązuje się niezwłocznie zawiadomić Zamawiającego o zmianie tego status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lew wierzytelności wymaga zgody drugiej strony, wyrażonej na piśmie pod rygorem nieważności</w:t>
      </w:r>
    </w:p>
    <w:p>
      <w:pPr>
        <w:pStyle w:val="Standard"/>
        <w:spacing w:lineRule="exact" w:line="261" w:before="57" w:after="57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zobowiązany jest posiadać ubezpieczenie wykonywanych prac wraz z odpowiedzialnością cywilną Wykonawcy za szkody wobec osób trzeci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ponosi odpowiedzialność na zasadach ogólnych za szkody wynikłe na przekazanym terenie, aż do chwili podpisania przez strony protokołu odbioru przedmiotu umowy.</w:t>
      </w:r>
    </w:p>
    <w:p>
      <w:pPr>
        <w:pStyle w:val="Standard"/>
        <w:spacing w:lineRule="exact" w:line="261" w:before="57" w:after="57"/>
        <w:ind w:left="340" w:hanging="3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w szczególności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ęcie terenu robót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rganizowanie miejsca prowadzenia robót oraz zapewnienie jego pełnej ochrony i zabezpieczenia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wykwalifikowanych pracowników do realizacji przedmiotu umowy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ywanie szczególnych warunków ostrożności i stosowania zabezpieczeń wynikających</w:t>
        <w:br/>
        <w:t>z przepisów BHP przy realizacji prac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anie wstępu na teren robót przedstawicielom Zamawiającego oraz przedstawicielom innych organów i instytucji uprawnionych do kontroli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rzymywanie terenu robót w stanie wolnym od przeszkód komunikacyjnych oraz usuwanie zbędnych materiałów (odpadów, śmieci)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rządkowanie terenu po zakończeniu robót, wywiezienie ewentualnych odpadów do składowania na wysypisku i przekazania go Zamawiającemu w terminie ustalonym na odbiór przedmiotu umowy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sienie wszelkich kosztów z tytułu wyrządzonych szkód powstałych w trakcie wykonywania przedmiotu umowy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 w szczególności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terenu robót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odbioru końcowego przedmiotu umowy i zapłata wynagrodzenia.</w:t>
      </w:r>
    </w:p>
    <w:p>
      <w:pPr>
        <w:pStyle w:val="Standard"/>
        <w:tabs>
          <w:tab w:val="clear" w:pos="720"/>
          <w:tab w:val="left" w:pos="568" w:leader="none"/>
        </w:tabs>
        <w:spacing w:lineRule="exact" w:line="261" w:before="57" w:after="57"/>
        <w:ind w:left="284" w:hanging="284"/>
        <w:jc w:val="center"/>
        <w:rPr>
          <w:rFonts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cs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kar umownych w następujących przypadkach</w:t>
        <w:br/>
        <w:t>i wysokościach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płaty kar umownych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 xml:space="preserve">za nieprzystąpienie w wyznaczonym terminie do usunięcia wad i usterek ujawnionych przy odbiorze lub </w:t>
        <w:br/>
        <w:t>w okresie gwarancji i rękojmi 0,2 % wynagrodzenia umownego określonego w § 3 ust. 1 niniejszej umowy za każdy dzień opóźnienia liczonej od dnia wyznaczonego na usunięcie wad i usterek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dotrzymanie terminu realizacji przedmiotu umowy, o którym mowa w § 2 ust. 1 umowy Zamawiający naliczy Wykonawcy karę umowną w wysokości 0,2% wynagrodzenia brutto określonego w § 3 ust. 1 za każdy dzień zwłoki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przez Zamawiającego od umowy z powodu okoliczności zależnych od Wykonawcy </w:t>
        <w:br/>
        <w:t>w wysokości 10% wynagrodzenia umownego brutto, określonego w § 3 ust. 1 niniejszej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do zapłaty kar umownych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późnienie w przystąpieniu do odbioru robót w wysokości 0,2% wynagrodzenia umownego brutto, określonego w § 3 ust. 1 niniejszej umowy, za każdy dzień opóźnienia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 xml:space="preserve">za odstąpienie przez Wykonawcę od umowy z powodu okoliczności zależnych od Zamawiającego </w:t>
        <w:br/>
        <w:t>w wysokości 10% wynagrodzenia umownego brutto, określonego w § 3 ust. 1 niniejszej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odszkodowania uzupełniającego do wysokości poniesionej szkody na zasadach ogólnych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y umowne należne Zamawiającemu będą potrącane z wynagrodzenia Wykonawcy na podstawie przedłożonego mu oświadczenia Zamawiającego, w terminie 7 dni do jego doręczenia, na co Wykonawca wyraża zgodę.</w:t>
      </w:r>
    </w:p>
    <w:p>
      <w:pPr>
        <w:pStyle w:val="Standard"/>
        <w:widowControl w:val="false"/>
        <w:spacing w:lineRule="exact" w:line="261" w:before="0" w:after="57"/>
        <w:jc w:val="center"/>
        <w:textAlignment w:val="auto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cs="Times New Roman"/>
          <w:b/>
          <w:bCs/>
          <w:color w:val="000000"/>
          <w:sz w:val="20"/>
          <w:szCs w:val="20"/>
          <w:lang w:eastAsia="pl-PL" w:bidi="ar-SA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 z następujących przyczyn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zostanie powzięta informacja o grożącej upadłości Wykonawcy,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zostanie wydany nakaz zajęcia majątku Wykonawcy,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ykonuje robót zgodnie z umową lub też nienależycie wykonuje swoje zobowiązania umowne,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ykonawca nie rozpoczął robót w ustalonym terminie z przyczyn leżących po stronie Wykonawcy i opóźnienie wynosi co najmniej 7 dni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ne prawo do odstąpienia od umowy przysługuje w terminie do 30 dni, licząc od dnia zaistnienia okoliczności określonych w § 7 ust. 1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ywołuje skutek ex nunc, tj. wywiera skutek na przyszłość.</w:t>
      </w:r>
    </w:p>
    <w:p>
      <w:pPr>
        <w:pStyle w:val="Normal"/>
        <w:spacing w:lineRule="exact" w:line="261" w:before="57" w:after="57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strony Zamawiającego osobą uprawnioną do kontaktów w sprawach realizacji niniejszej umowy będzie: ………………………..– te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strony Wykonawcy osoba uprawnioną do nadzoru realizowanych prac i uczestnictwa w odbiorze będzie: ………………….. – nr tel. .</w:t>
      </w:r>
    </w:p>
    <w:p>
      <w:pPr>
        <w:pStyle w:val="Standard"/>
        <w:widowControl w:val="false"/>
        <w:spacing w:lineRule="exact" w:line="261" w:before="57" w:after="57"/>
        <w:jc w:val="center"/>
        <w:textAlignment w:val="auto"/>
        <w:rPr>
          <w:rFonts w:cs="Times New Roman"/>
          <w:b/>
          <w:b/>
          <w:bCs/>
          <w:iCs/>
          <w:sz w:val="20"/>
          <w:szCs w:val="20"/>
          <w:lang w:eastAsia="pl-PL" w:bidi="ar-SA"/>
        </w:rPr>
      </w:pPr>
      <w:r>
        <w:rPr>
          <w:rFonts w:cs="Times New Roman"/>
          <w:b/>
          <w:bCs/>
          <w:sz w:val="20"/>
          <w:szCs w:val="20"/>
          <w:lang w:eastAsia="pl-PL" w:bidi="ar-SA"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anowienia niniejszej umowy mogą zostać zmienione, jeżeli konieczność wprowadzenia zmian wynikać będzie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do niniejszej umowy wymagają aneksu w formie pisemnej pod rygorem nieważności.</w:t>
      </w:r>
    </w:p>
    <w:p>
      <w:pPr>
        <w:pStyle w:val="Standard"/>
        <w:tabs>
          <w:tab w:val="clear" w:pos="720"/>
          <w:tab w:val="left" w:pos="56" w:leader="none"/>
          <w:tab w:val="left" w:pos="1701" w:leader="none"/>
          <w:tab w:val="left" w:pos="4425" w:leader="none"/>
        </w:tabs>
        <w:spacing w:lineRule="exact" w:line="261"/>
        <w:jc w:val="center"/>
        <w:textAlignment w:val="auto"/>
        <w:rPr>
          <w:rFonts w:cs="Times New Roman"/>
          <w:b/>
          <w:b/>
          <w:bCs/>
          <w:sz w:val="20"/>
          <w:szCs w:val="20"/>
          <w:lang w:eastAsia="pl-PL" w:bidi="ar-SA"/>
        </w:rPr>
      </w:pPr>
      <w:r>
        <w:rPr>
          <w:rFonts w:cs="Times New Roman"/>
          <w:b/>
          <w:bCs/>
          <w:sz w:val="20"/>
          <w:szCs w:val="20"/>
          <w:lang w:eastAsia="pl-PL" w:bidi="ar-SA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mawiającego jest ……………………………………….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ach związanych z zawarciem i realizacją niniejszej umowy. Podanie tych danych jest dobrowolne, ale niezbędne do zawarcia i realizacji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y odnośnie podstaw i zasad przetwarzania danych osobowych zawiera załącznik Nr 1 </w:t>
        <w:br/>
        <w:t>do niniejszej umowy zatytułowany: „Klauzula informacyjna RODO”.</w:t>
      </w:r>
    </w:p>
    <w:p>
      <w:pPr>
        <w:pStyle w:val="Standard"/>
        <w:tabs>
          <w:tab w:val="clear" w:pos="720"/>
          <w:tab w:val="left" w:pos="56" w:leader="none"/>
          <w:tab w:val="left" w:pos="1701" w:leader="none"/>
          <w:tab w:val="left" w:pos="3850" w:leader="none"/>
        </w:tabs>
        <w:spacing w:lineRule="exact" w:line="261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0"/>
          <w:szCs w:val="20"/>
          <w:lang w:eastAsia="pl-PL" w:bidi="ar-SA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odpowiednie przepisy Kodeksu Cywilnego, ustawy Prawo budowlane oraz inne odpowiednie przepisy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łaściwym do rozpoznawania sporów wynikłych na tle realizacji niniejszej umowy jest Sąd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– po jednym dla każdej ze stron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</w:rPr>
        <w:t>§ 1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Ewentualne spory w relacjach z Wykonawcą o roszczenia cywilnoprawne w sprawach, w których zawarcie ugody jest dopuszczalne, poddane będą mediacjom lub innemu polubownemu rozwiązaniu przed Sądem Polubownym przy Prokuratorii Generalnej Rzeczpospolitej Polskiej, wybranym mediatorem albo osobą  prowadzącą inne polubowne rozwiązanie sporu.</w:t>
      </w:r>
    </w:p>
    <w:p>
      <w:pPr>
        <w:pStyle w:val="Akapitzlist"/>
        <w:spacing w:lineRule="exact" w:line="261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exact" w:line="261"/>
        <w:jc w:val="both"/>
        <w:rPr/>
      </w:pPr>
      <w:r>
        <w:rPr/>
      </w:r>
    </w:p>
    <w:p>
      <w:pPr>
        <w:pStyle w:val="Standard"/>
        <w:spacing w:lineRule="exact" w:line="26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:                                                                                       Wykonawca:</w:t>
      </w:r>
    </w:p>
    <w:p>
      <w:pPr>
        <w:pStyle w:val="Standard"/>
        <w:spacing w:lineRule="exact" w:line="26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exact" w:line="26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34" w:gutter="0" w:header="794" w:top="21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user"/>
        <w:tabs>
          <w:tab w:val="clear" w:pos="720"/>
          <w:tab w:val="left" w:pos="228" w:leader="none"/>
        </w:tabs>
        <w:spacing w:lineRule="auto" w:line="276"/>
        <w:jc w:val="both"/>
        <w:rPr>
          <w:rFonts w:cs="Arial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b/>
          <w:bCs/>
          <w:sz w:val="18"/>
          <w:szCs w:val="18"/>
        </w:rPr>
        <w:t>UWAGA</w:t>
      </w:r>
      <w:r>
        <w:rPr>
          <w:rFonts w:cs="Arial"/>
          <w:sz w:val="18"/>
          <w:szCs w:val="18"/>
        </w:rPr>
        <w:t>: zapisy ust. 3 mogą zostać zmodyfikowane przed zawarciem umowy lub w trakcie jej realizacji</w:t>
      </w:r>
    </w:p>
    <w:p>
      <w:pPr>
        <w:pStyle w:val="Footnote"/>
        <w:rPr>
          <w:rFonts w:cs="Arial"/>
          <w:szCs w:val="20"/>
        </w:rPr>
      </w:pPr>
      <w:r>
        <w:rPr>
          <w:rFonts w:cs="Arial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806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120" w:after="0"/>
      <w:ind w:left="0" w:right="0" w:hanging="0"/>
      <w:jc w:val="both"/>
      <w:outlineLvl w:val="2"/>
    </w:pPr>
    <w:rPr>
      <w:rFonts w:ascii="Arial" w:hAnsi="Arial" w:eastAsia="Arial" w:cs="Arial"/>
      <w:b/>
      <w:sz w:val="22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Lucida Sans Unicode" w:cs="Arial"/>
      <w:iCs/>
      <w:color w:val="000000"/>
      <w:sz w:val="20"/>
      <w:szCs w:val="20"/>
      <w:lang w:eastAsia="ar-SA" w:bidi="ar-SA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70C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eastAsia="pl-PL" w:bidi="ar-SA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ahoma" w:cs="Arial"/>
      <w:bCs/>
      <w:kern w:val="2"/>
      <w:sz w:val="20"/>
      <w:szCs w:val="20"/>
      <w:lang w:eastAsia="zh-CN" w:bidi="hi-I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Courier New"/>
    </w:rPr>
  </w:style>
  <w:style w:type="character" w:styleId="WW8Num19z0">
    <w:name w:val="WW8Num19z0"/>
    <w:qFormat/>
    <w:rPr>
      <w:rFonts w:ascii="Symbol" w:hAnsi="Symbol" w:cs="OpenSymbol"/>
      <w:strike w:val="false"/>
      <w:dstrike w:val="false"/>
      <w:outline w:val="false"/>
      <w:shadow w:val="false"/>
      <w:color w:val="000000"/>
      <w:kern w:val="2"/>
      <w:sz w:val="20"/>
      <w:szCs w:val="20"/>
      <w:em w:val="none"/>
      <w:lang w:eastAsia="zh-CN" w:bidi="hi-IN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3">
    <w:name w:val="WW8Num4z3"/>
    <w:qFormat/>
    <w:rPr/>
  </w:style>
  <w:style w:type="character" w:styleId="WW8Num8z1">
    <w:name w:val="WW8Num8z1"/>
    <w:qFormat/>
    <w:rPr>
      <w:rFonts w:ascii="Arial" w:hAnsi="Arial" w:cs="Arial"/>
      <w:color w:val="0070C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Courier New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Arial"/>
    </w:rPr>
  </w:style>
  <w:style w:type="character" w:styleId="WW8Num6z3">
    <w:name w:val="WW8Num6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eastAsia="Microsoft YaHei" w:cs="Arial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widowControl/>
      <w:ind w:left="72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1">
    <w:name w:val="Style 1"/>
    <w:basedOn w:val="Standard"/>
    <w:qFormat/>
    <w:pPr>
      <w:widowControl w:val="false"/>
      <w:ind w:left="576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Style21">
    <w:name w:val="Style 2"/>
    <w:basedOn w:val="Standard"/>
    <w:qFormat/>
    <w:pPr>
      <w:widowControl w:val="false"/>
      <w:ind w:left="0" w:right="0" w:hanging="0"/>
      <w:jc w:val="center"/>
      <w:textAlignment w:val="auto"/>
    </w:pPr>
    <w:rPr>
      <w:rFonts w:cs="Times New Roman"/>
      <w:sz w:val="24"/>
      <w:szCs w:val="24"/>
      <w:lang w:val="pl-PL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Lucida Sans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Mangal;Cambria Math" w:cs="Calibri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1:00Z</dcterms:created>
  <dc:creator>Katarzyna Mazurek</dc:creator>
  <dc:description/>
  <cp:keywords/>
  <dc:language>en-US</dc:language>
  <cp:lastModifiedBy>Slawek</cp:lastModifiedBy>
  <dcterms:modified xsi:type="dcterms:W3CDTF">2024-06-20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