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do zapytania ofertowego z dnia 20.06.2024 r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rocedury zapytania ofertowego dla zadania pn.: </w:t>
      </w:r>
      <w:r>
        <w:rPr>
          <w:rFonts w:cs="Calibri" w:ascii="Calibri" w:hAnsi="Calibri"/>
          <w:b/>
          <w:sz w:val="20"/>
          <w:szCs w:val="20"/>
        </w:rPr>
        <w:t>Odtworzenie – rekonstrukcja zabytkowych okien w kościele w Radziechowie wpisanym do rejestru zabytków pod nr A/2185/55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ł / -li wizji lokalnej zgodnie z wymogiem wskazanym w zapytaniu ofertowym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 / -le Wykonawcy zapoznał się z obiektem oraz dokumentacją projektową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806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HG021971</dc:creator>
  <dc:description/>
  <cp:keywords/>
  <dc:language>en-US</dc:language>
  <cp:lastModifiedBy>Slawek</cp:lastModifiedBy>
  <cp:lastPrinted>2009-11-09T10:07:00Z</cp:lastPrinted>
  <dcterms:modified xsi:type="dcterms:W3CDTF">2024-06-20T07:45:00Z</dcterms:modified>
  <cp:revision>6</cp:revision>
  <dc:subject/>
  <dc:title>Protokół z przeprowadzenia wizji lokalnej</dc:title>
</cp:coreProperties>
</file>